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MOITUS ERITYISRUOKAVALIOSTA</w:t>
      </w:r>
    </w:p>
    <w:p>
      <w:pPr>
        <w:pStyle w:val="Normal"/>
        <w:rPr/>
      </w:pPr>
      <w:r>
        <w:rPr/>
        <w:t>Toimitetaan jokaisen syyslukukauden/toimintakauden alussa kouluterveydenhoitajalle/päivähoitoon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82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ähoitopaikka/koulu/oppilait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hmä/luok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Kuuluu henkilökuntaan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itaja/opetta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itava lääkäri ruoka-aineallergia-asiois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meisin kontakti pv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TYISRUOKAVALIO TERVEYDELLISISTÄ SYISTÄ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uoka-aineyliherkkyys tai allergi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kittäviä tai hengenvaarallisia oireita aiheuttava ruoka-ai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reen vaikeusaste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b/>
        </w:rPr>
        <w:t>Laktoosi-intoleranssi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b/>
        </w:rPr>
        <w:t>Keliakia</w:t>
      </w:r>
      <w:r>
        <w:rPr/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äyttää gluteenitonta kauraa</w:t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Ei käytä gluteenitonta kauraa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b/>
        </w:rPr>
        <w:t>Diabetes</w:t>
      </w:r>
      <w:r>
        <w:rPr/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Tarvitsee valmiiksi annostellun lounasruoan (liitä mukaan ateriasuunnitelma!)</w:t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Hakee tarvittaessa välipalan keittiöstä</w:t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Ei aiheuta toimenpiteitä kouluruokailussa</w:t>
      </w:r>
    </w:p>
    <w:p>
      <w:pPr>
        <w:pStyle w:val="Normal"/>
        <w:rPr>
          <w:b/>
          <w:b/>
        </w:rPr>
      </w:pPr>
      <w:r>
        <w:rPr>
          <w:b/>
        </w:rPr>
        <w:t>EETTISET/USKONNOLLISET SYYT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Ei veri- tai sisäelinruokia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Ei sianlihaa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Lakto-ovo-vegetaarinen kasvisruokavalio (sisältää kananmunaa ja maitotuotteita)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sätieto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iväys ____/____/_______</w:t>
        <w:tab/>
        <w:t>Huoltajan allekirjoitus: 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rveydenhoitajan/lääkärin allekirjoitus ja puhelin: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Muokattu alkuperäisestä lomakkeesta 2012: Salon terveyskeskus,Kansallinen allergiaohjelma 2008–2018 asiantuntijoiden (E. Tommila, E. Valovirta) hyväksynnällä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72480</wp:posOffset>
          </wp:positionH>
          <wp:positionV relativeFrom="paragraph">
            <wp:posOffset>-86360</wp:posOffset>
          </wp:positionV>
          <wp:extent cx="786130" cy="91440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aikkamerkkiteksti">
    <w:name w:val="Paikkamerkkiteks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9:00Z</dcterms:created>
  <dc:creator>Talvitie Teemu</dc:creator>
  <dc:description/>
  <cp:keywords/>
  <dc:language>en-US</dc:language>
  <cp:lastModifiedBy>Hyttinen Lauri</cp:lastModifiedBy>
  <dcterms:modified xsi:type="dcterms:W3CDTF">2023-04-26T09:49:00Z</dcterms:modified>
  <cp:revision>2</cp:revision>
  <dc:subject/>
  <dc:title/>
</cp:coreProperties>
</file>