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285953587"/>
      <w:bookmarkStart w:id="1" w:name="__Fieldmark__0_2285953587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</w:t>
      </w:r>
      <w:r>
        <w:rPr>
          <w:b/>
          <w:sz w:val="20"/>
        </w:rPr>
        <w:t>SELVITYS NAAPURIN KUULEMISESTA</w:t>
      </w:r>
    </w:p>
    <w:p>
      <w:pPr>
        <w:pStyle w:val="Normal"/>
        <w:rPr/>
      </w:pPr>
      <w:r>
        <w:rPr>
          <w:b/>
          <w:bCs/>
          <w:sz w:val="20"/>
        </w:rPr>
        <w:t>Maskun kunta</w:t>
      </w:r>
      <w:r>
        <w:rPr>
          <w:b/>
          <w:sz w:val="20"/>
        </w:rPr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2285953587"/>
      <w:bookmarkStart w:id="3" w:name="__Fieldmark__1_2285953587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/>
        <w:t>NAAPURIN SUOSTUMUS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2406"/>
        <w:gridCol w:w="2139"/>
      </w:tblGrid>
      <w:tr>
        <w:trPr>
          <w:trHeight w:val="902" w:hRule="atLeast"/>
          <w:cantSplit w:val="true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ennusvalvonta </w:t>
            </w:r>
          </w:p>
          <w:p>
            <w:pPr>
              <w:pStyle w:val="Normal"/>
              <w:rPr/>
            </w:pPr>
            <w:r>
              <w:rPr/>
              <w:t>Keskuskaari 3</w:t>
            </w:r>
          </w:p>
          <w:p>
            <w:pPr>
              <w:pStyle w:val="Normal"/>
              <w:rPr/>
            </w:pPr>
            <w:r>
              <w:rPr/>
              <w:t>21250 Mas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askunkunta@masku.f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apumispv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patunnus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 xml:space="preserve"> </w:t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285953587"/>
      <w:bookmarkStart w:id="5" w:name="__Fieldmark__2_228595358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kemuksen vireille tulon johdosta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285953587"/>
      <w:bookmarkStart w:id="7" w:name="__Fieldmark__3_228595358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kemuksen vähäisen poikkeamisen johdosta</w:t>
      </w:r>
    </w:p>
    <w:p>
      <w:pPr>
        <w:pStyle w:val="Normal"/>
        <w:rPr>
          <w:sz w:val="10"/>
        </w:rPr>
      </w:pPr>
      <w:r>
        <w:rPr>
          <w:rFonts w:eastAsia="Arial"/>
          <w:sz w:val="10"/>
        </w:rPr>
        <w:t xml:space="preserve"> </w:t>
      </w:r>
      <w:r>
        <w:rPr>
          <w:b/>
          <w:sz w:val="10"/>
        </w:rPr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32"/>
        <w:gridCol w:w="2432"/>
        <w:gridCol w:w="2507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van hak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ennuspaik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punginosa/kyl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teli/til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tti/RN: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imenpide tai hanke, jota lupahakemus koske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ostus hankkeest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9_2285953587"/>
            <w:bookmarkStart w:id="9" w:name="__Fieldmark__9_2285953587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suinrakennuksen rakentamine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0_2285953587"/>
            <w:bookmarkStart w:id="11" w:name="__Fieldmark__10_228595358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omarakennuksen rakentamine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1_2285953587"/>
            <w:bookmarkStart w:id="13" w:name="__Fieldmark__11_228595358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lousrakennuksen rakentamine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2_2285953587"/>
            <w:bookmarkStart w:id="15" w:name="__Fieldmark__12_228595358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u, mikä?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kkeamiset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avasta ja säännöksistä poikkeamin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rvittaessa erillinen liit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Maankäyttö- ja rakennuslain 133 §:n mukaa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akennuslupahakemuksen vireille tulosta on ilmoitettava naapureill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apurilla tarkoitetaan viereisen tai vastapäätä olevan kiinteistön tai muun alueen omistajaa ja haltija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NAAPURI TÄYTTÄÄ (mikäli poiketaan asemakaavamääräyksestä kumpikin osio pitää allekirjoittaa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0"/>
        </w:rPr>
        <w:t xml:space="preserve">OLEMME TUTUSTUNEET EDELLÄ SELOSTETTUUN JA </w:t>
      </w:r>
      <w:r>
        <w:fldChar w:fldCharType="begin">
          <w:ffData>
            <w:name w:val="Teksti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bookmarkStart w:id="16" w:name="Teksti26_Copy_1"/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bookmarkEnd w:id="16"/>
      <w:r>
        <w:rPr>
          <w:b/>
          <w:sz w:val="20"/>
        </w:rPr>
        <w:t xml:space="preserve">  /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</w:rPr>
        <w:t>__PÄIVÄTTYIHIN SUUNNITELMIIN.</w:t>
      </w:r>
      <w:r>
        <w:rPr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10"/>
        <w:gridCol w:w="2810"/>
        <w:gridCol w:w="2885"/>
      </w:tblGrid>
      <w:tr>
        <w:trPr>
          <w:trHeight w:val="444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BE5F1" w:val="clear"/>
              <w:rPr>
                <w:sz w:val="16"/>
              </w:rPr>
            </w:pPr>
            <w:r>
              <w:rPr>
                <w:sz w:val="16"/>
              </w:rPr>
              <w:t>NAAPURI</w:t>
            </w:r>
          </w:p>
          <w:p>
            <w:pPr>
              <w:pStyle w:val="Normal"/>
              <w:shd w:fill="DBE5F1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DBE5F1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OM!</w:t>
            </w:r>
          </w:p>
          <w:p>
            <w:pPr>
              <w:pStyle w:val="Normal"/>
              <w:shd w:fill="DBE5F1" w:val="clea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hd w:fill="DBE5F1" w:val="clear"/>
              <w:rPr>
                <w:bCs/>
                <w:sz w:val="20"/>
              </w:rPr>
            </w:pPr>
            <w:r>
              <w:rPr>
                <w:bCs/>
                <w:sz w:val="16"/>
              </w:rPr>
              <w:t>Kaikkien tontin haltijoiden ja omistajien allekirjoitettav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mi/nime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punginosa/kylä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tteli/ti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ontti/RN: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23_2285953587"/>
            <w:bookmarkStart w:id="18" w:name="__Fieldmark__23_2285953587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i huomautettav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4_2285953587"/>
            <w:bookmarkStart w:id="20" w:name="__Fieldmark__24_2285953587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sitämme seuraavat huomautuks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(tarvittaessa erillinen liit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kka ja ai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kirjoitukset nimenselvennyksineen sekä puhelinnumero virka-aikan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RVITTAESSA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8685"/>
      </w:tblGrid>
      <w:tr>
        <w:trPr>
          <w:trHeight w:val="177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BE5F1" w:val="clear"/>
              <w:rPr>
                <w:sz w:val="16"/>
              </w:rPr>
            </w:pPr>
            <w:r>
              <w:rPr>
                <w:sz w:val="16"/>
              </w:rPr>
              <w:t>NAAPUR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OM!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Kaikkien tontin haltijoiden ja omistajien  allekirjoitettava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NNAN NAAPURILLENI SUOSTUMUKSEN RAKENTAA ASEMAKAAVA- TAI RAKENTAMISMÄÄRÄYKSESTÄ POIKETE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etrin päähän omistamani/omistamamme tontin rajas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A OLEN TIETOINEN, ETTÄ SUOSTUMUKSEN ANTAMINEN VOI VAIKUTTAA OMAN TONTIN TULEVAAN RAKENTAMIS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kka ja ai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kirjoitukset nimenselvennyksineen sekä puhelinnumero virka-aikan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134" w:right="70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9:00Z</dcterms:created>
  <dc:creator/>
  <dc:description/>
  <cp:keywords/>
  <dc:language>en-US</dc:language>
  <cp:lastModifiedBy/>
  <dcterms:modified xsi:type="dcterms:W3CDTF">2021-04-23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